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EPILOGO DEGLI ADEMPIMENTI AMMINISTRATIVI E FISCALI</w:t>
      </w:r>
    </w:p>
    <w:p>
      <w:pPr>
        <w:pStyle w:val="Heading1"/>
        <w:rPr/>
      </w:pPr>
      <w:r>
        <w:rPr/>
        <w:t>DELLE ASSOCIAZIONI SPORTIVE DILETTANTISTICH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– </w:t>
      </w:r>
      <w:r>
        <w:rPr>
          <w:b/>
          <w:sz w:val="22"/>
        </w:rPr>
        <w:t>TENUTA DELLA CONTABILITA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- </w:t>
      </w:r>
      <w:r>
        <w:rPr>
          <w:sz w:val="22"/>
        </w:rPr>
        <w:t>Le associazioni sportive dilettantistiche,  hanno l’obbligo di redigere un RENDICONTO annuale, vale</w:t>
      </w:r>
    </w:p>
    <w:p>
      <w:pPr>
        <w:pStyle w:val="Normal"/>
        <w:rPr/>
      </w:pPr>
      <w:r>
        <w:rPr>
          <w:sz w:val="22"/>
        </w:rPr>
        <w:t>a dire un bilancio semplificato. Ciò è stabilito sia dalla norma che ha istituito il Registro delle società ed associazioni sportive dilettantistiche e sia dalla legge fiscale.</w:t>
      </w:r>
    </w:p>
    <w:p>
      <w:pPr>
        <w:pStyle w:val="Normal"/>
        <w:rPr>
          <w:sz w:val="22"/>
        </w:rPr>
      </w:pPr>
      <w:r>
        <w:rPr>
          <w:sz w:val="22"/>
        </w:rPr>
        <w:t>- Tale redazione consente di poter beneficiare delle agevolazioni fiscali e della tenuta di una contabilità alquanto semplific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er pervenire correttamente ad un  RENDICONTO di fine anno, durante l’anno è necessario tenere </w:t>
      </w:r>
    </w:p>
    <w:p>
      <w:pPr>
        <w:pStyle w:val="Normal"/>
        <w:rPr>
          <w:sz w:val="22"/>
        </w:rPr>
      </w:pPr>
      <w:r>
        <w:rPr>
          <w:sz w:val="22"/>
        </w:rPr>
        <w:t>una prima nota di tutti i movimenti contabili esegui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er coloro che fanno uso di computer con specifico programma di contabilità, la rilevazione è alquanto </w:t>
      </w:r>
    </w:p>
    <w:p>
      <w:pPr>
        <w:pStyle w:val="Normal"/>
        <w:rPr>
          <w:sz w:val="22"/>
        </w:rPr>
      </w:pPr>
      <w:r>
        <w:rPr>
          <w:sz w:val="22"/>
        </w:rPr>
        <w:t>agevole: mano a mano che vengono effettuate le varie registrazioni di prima nota, vengono selezionati e imputati gli importi nei vari conti a seconda della tipologia delle entrate e dei costi sostenuti. A fine anno</w:t>
      </w:r>
    </w:p>
    <w:p>
      <w:pPr>
        <w:pStyle w:val="Normal"/>
        <w:rPr>
          <w:sz w:val="22"/>
        </w:rPr>
      </w:pPr>
      <w:r>
        <w:rPr>
          <w:sz w:val="22"/>
        </w:rPr>
        <w:t>si ottiene un rendiconto  o bilancio dettagliato nella misura che il programma cons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er coloro che invece non hanno un programma di contabilità, da tempo vado consigliando di tenere </w:t>
      </w:r>
    </w:p>
    <w:p>
      <w:pPr>
        <w:pStyle w:val="Normal"/>
        <w:rPr/>
      </w:pPr>
      <w:r>
        <w:rPr>
          <w:sz w:val="22"/>
        </w:rPr>
        <w:t>per lo meno un Registro Cassa con almeno tre colonne nelle quali annota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lonna a)– entrate di natura istituzionale: quote sociali, contributi ed erogazioni liberali; proventi derivanti da   raccolta di fondi, corrispettivi a soci, ogni altro provento configurabile come entrata istituzionale della associazion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lonna b)– entrate di natura commerciali: sponsorizzazioni varie;  altri proventi non istituzion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lonna c) – tutte le uscite distinguendole con un codice qualsiasi per agevolare a fine anno il riepilogo </w:t>
      </w:r>
    </w:p>
    <w:p>
      <w:pPr>
        <w:pStyle w:val="Normal"/>
        <w:rPr/>
      </w:pPr>
      <w:r>
        <w:rPr>
          <w:sz w:val="22"/>
        </w:rPr>
        <w:t>degli importi: costo dell’utilizzo degli impianti; - spese per eventuali dipendenti e collaboratori; indennità, trasferte, compensi agli sportivi tassati come sotto specificato; spese di iscrizione alle Federazioni; ogni altro costo sostenuto ai fini istituzionali; altre spese sostenute per fini non istituzionali.</w:t>
      </w:r>
    </w:p>
    <w:p>
      <w:pPr>
        <w:pStyle w:val="Normal"/>
        <w:rPr>
          <w:sz w:val="22"/>
        </w:rPr>
      </w:pPr>
      <w:r>
        <w:rPr>
          <w:sz w:val="22"/>
        </w:rPr>
        <w:t>(Se il registro ha più di tre colonne, consiglio di riservarne una per le spese dei collaboratori e sportivi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)- RENDICONTO ANNU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Rendiconto o bilancio di fine anno va redatto in modo da portare a  conoscenza a tutti i movimenti di denaro e le operazioni istituzionali e commerciali svolte dall’Associazione. Più dettagliato è più risulta</w:t>
      </w:r>
    </w:p>
    <w:p>
      <w:pPr>
        <w:pStyle w:val="Normal"/>
        <w:rPr>
          <w:sz w:val="22"/>
        </w:rPr>
      </w:pPr>
      <w:r>
        <w:rPr>
          <w:sz w:val="22"/>
        </w:rPr>
        <w:t>chiaro e di facile lettu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 xml:space="preserve">– </w:t>
      </w:r>
      <w:r>
        <w:rPr>
          <w:b/>
          <w:sz w:val="22"/>
        </w:rPr>
        <w:t>ASSEMBLEA ANNU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rendiconto va presentato all’assemblea annuale per la sua approvazione assieme ad una relazione che</w:t>
      </w:r>
    </w:p>
    <w:p>
      <w:pPr>
        <w:pStyle w:val="Normal"/>
        <w:rPr>
          <w:sz w:val="22"/>
        </w:rPr>
      </w:pPr>
      <w:r>
        <w:rPr>
          <w:sz w:val="22"/>
        </w:rPr>
        <w:t>chiarisca le varie poste di bilanc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– </w:t>
      </w:r>
      <w:r>
        <w:rPr>
          <w:b/>
          <w:sz w:val="22"/>
        </w:rPr>
        <w:t>LIBRO DEI SOCI O REGISTRO ANCHE A MEZZO TABULATO DEI SOCI.</w:t>
      </w:r>
    </w:p>
    <w:p>
      <w:pPr>
        <w:pStyle w:val="Normal"/>
        <w:rPr>
          <w:sz w:val="22"/>
        </w:rPr>
      </w:pPr>
      <w:r>
        <w:rPr>
          <w:sz w:val="22"/>
        </w:rPr>
        <w:t>Va aggiornato annualmente anche con l’uso dei tabulati della Federazione.</w:t>
      </w:r>
    </w:p>
    <w:p>
      <w:pPr>
        <w:pStyle w:val="Normal"/>
        <w:rPr/>
      </w:pPr>
      <w:r>
        <w:rPr>
          <w:sz w:val="22"/>
        </w:rPr>
        <w:t>Consiglio la stampa di un elenco interno dei soci iscritti al 31.12. di ogni anno, perché meno dispersivo; raccolta di tale stampa in un raccoglitore da conservare come LIBRO DEI SO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– </w:t>
      </w:r>
      <w:r>
        <w:rPr/>
        <w:t>REGISTRO DEI BENI AMMORTIZZABILI: I BENI STRUMENTALI dell’ASSOCIAZIO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’ un registro che si consiglia anche a fogli mobili, nel quale riportare i beni acquistati. bene per bene in modo da seguirne l’esistenza ed averne un elenco in qualsiasi momen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– </w:t>
      </w:r>
      <w:r>
        <w:rPr/>
        <w:t xml:space="preserve">UNICO: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ichiarazione dei redditi, IVA, IRAP: va presentato nei termini di legge, quando vi siano entrate di natura commerciale, quando esistano retribuzioni a personale dipendente,  compensi per collaborazioni coordinate </w:t>
      </w:r>
    </w:p>
    <w:p>
      <w:pPr>
        <w:pStyle w:val="TextBody"/>
        <w:rPr/>
      </w:pPr>
      <w:r>
        <w:rPr>
          <w:b w:val="false"/>
        </w:rPr>
        <w:t>a progetto. (Sono totalmente escluse anche da IRAP le somme erogate agli sportivi ai sensi dell’art. 67 del TUIR, di cui  più sotto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/>
      </w:pPr>
      <w:r>
        <w:rPr/>
        <w:t>-  SOMME EROGATE AI GINNASTI, ISTRUTTORI, TECNICI ED ACCOMPAGNATOR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’ART. 67 del Testo unico sulle imposte dirette, - lettera m) del comma 1, stabilisce che si considerano redditi diversi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le indennità di trasferta, i rimborsi forfetari di spesa, i premi, i compensi erogati nell’esercizio diretto di </w:t>
      </w:r>
    </w:p>
    <w:p>
      <w:pPr>
        <w:pStyle w:val="TextBody"/>
        <w:rPr/>
      </w:pPr>
      <w:r>
        <w:rPr>
          <w:b w:val="false"/>
        </w:rPr>
        <w:t>attività sportive dilettantistiche dal CONI, dalle Federazioni, dagli enti…….…e da qualunque organismo comunque denominato che persegua finalità sportive dilettantistiche e che dal CONI, dalle FEDERAZIONI, dagli ENTI DI PROMOZIONE, sia riconosciuto. Tale disposizione si applica anche ai rapporti di collabora- zione coordinata e continuativa di carattere amministrativo – gestionale di natura non professionale resi in favore di società ed associazioni sportive dilettantistich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ll’esame di quanto sopra si evince chiaramente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quanto erogato agli sportivi dalle associazioni sportive dilettantistiche, a qualsiasi titolo, sono d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onsiderare redditi diversi e non redditi di lavoro autonomo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ale proventi non sono soggetti a contributi INPS e INAIL di sorta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li importi fino a Euro 7.500,00, sono esclusi da qualsiasi tassazione e dichiarazione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gli importi eccedenti E. 7.500,00 e fino a 28.158,28 sono soggetti a ritenuta di imposta nella misur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l 23% più le addizionali regionali e comunali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gli importi eccedenti E.28.158,28 sono soggetti a ritenuta d’acconto nella misura del 23% più le addi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ionali regionali e comunal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occorre far attenzione alla differenza tra ritenute d’imposta e ritenute d’acconto e al conseguente inseri-mento nella dichiarazione dei redditi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– </w:t>
      </w:r>
      <w:r>
        <w:rPr/>
        <w:t>RICEVUTA delle somme PERCEPITE ed ATTESTAZIONE delle somme EROGATE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l percipiente (lo sportivo in senso lato) deve rilasciare una RICEVUTA – come da fac-simile allegato, nella quale sia indicato l’importo percepito e sia attestato che in quel momento, il soggetto percipiente, non ha superato i livelli oltre i quali scatta un tipo di tassazione different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La società o l’associazione, devono rilasciare al percipiente, entro il 15 marzo dell’anno successivo, un certificato nel quale siano riepilogate le somme erogate e le ritenute eventualmente effettuat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/>
        <w:t xml:space="preserve">– </w:t>
      </w:r>
      <w:r>
        <w:rPr/>
        <w:t xml:space="preserve">DICHIARAZIONE DEI SOSTITUTI DI IMPOSTA – MOD. 770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ntro i termini di legge (normalmente il 30 settembre) l’associazione deve presentare il MOD. 77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n tale dichiarazione vanno indicati i nominativi e i codici fiscali dei percipienti e vanno indicate le somme liquidate, le ritenute operate, suddivise tra importi esenti da imposta, soggetti ad imposta e soggetti a ritenuta d’acconto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&amp;&amp;&amp;&amp;&amp;&amp;&amp;&amp;&amp;&amp;&amp;&amp;&amp;&amp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 xml:space="preserve">Le informazioni di cui sopra non sono certamente esaustive ma servono per attirare l’attenzione dei responsabili delle società così come anticipato in occasione dell’assemblea dei Presidenti di società del 17 u.sc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amo a disposizione delle società per un aiuto concreto nella risoluzione di specifici problemi che ci ven- gano segnalati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08:00Z</dcterms:created>
  <dc:creator>utente</dc:creator>
  <dc:description/>
  <dc:language>en-US</dc:language>
  <cp:lastModifiedBy>fgi</cp:lastModifiedBy>
  <dcterms:modified xsi:type="dcterms:W3CDTF">2005-12-20T15:08:00Z</dcterms:modified>
  <cp:revision>2</cp:revision>
  <dc:subject/>
  <dc:title>RIEPILOGO DEGLI ADEMPIMENTI AMMINISTRATIVI E FISCALI</dc:title>
</cp:coreProperties>
</file>